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臺新社訊</w:t>
      </w:r>
      <w:r>
        <w:rPr/>
        <w:t>)</w:t>
      </w:r>
      <w:r>
        <w:rPr/>
        <w:t>關於本省當局為解決本省主要工業原料之一之硫磺供應問題，曾經本社一度報導，據聞所採取若干步驟中，除開發東澳等處硫化鐵礦以闢來源外，正致力於大屯山火山叢區原有硫磺礦業的复蘇，以期供應目前肥料公司以該區礦土摻提高硫分之需要。而該礦錯綜糾紛，一切進行困難，其中英人厄芬士東的德記公司所有礦區，品位最高的地段大部分在區內，且士東領有此項礦區已逾</w:t>
      </w:r>
      <w:r>
        <w:rPr/>
        <w:t>20</w:t>
      </w:r>
      <w:r>
        <w:rPr/>
        <w:t>年。光復後前長官公署根據經濟部接收要點，准其繼續開工。後經濟部以該公司未經合法登記組織成立乃令飭其組織中外合辦礦業公司，再行補足礦業權手續，在手續未辦完以前，先行停採以待調查。當時建設廳立即遵令轉飭當地政府查封，迄今已有年餘。現在為了積極增產，建設廳和生管會又建議由省府會議決定，將該公司前所領各礦在政府管制下，予以重開，由臺銀派員監理，依其管理成本核定價格，供應工業需要。此舉不僅可以增闢硫磺供應來源，間接地，增加省民之就業機會，對於維護需求硫磺之主要工業免為壟斷礦商之剝削，亦為有力措施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49:00Z</dcterms:created>
  <dc:creator>General User</dc:creator>
  <dc:description/>
  <cp:keywords/>
  <dc:language>en-US</dc:language>
  <cp:lastModifiedBy>General User</cp:lastModifiedBy>
  <dcterms:modified xsi:type="dcterms:W3CDTF">2010-05-13T00:43:00Z</dcterms:modified>
  <cp:revision>2</cp:revision>
  <dc:subject/>
  <dc:title>(臺新社訊)關於本省當局為解決本省主要工業原料之一之硫磺供應問題曾經本社一度報導，據聞所採取若干步驟中；除開發東澳等處硫化鐵礦以闢來源外，正致力於大屯山火山叢區原有硫磺礦業的复蘇</dc:title>
</cp:coreProperties>
</file>