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42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  <w:szCs w:val="30"/>
              </w:rPr>
              <w:t>李君山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000000"/>
                <w:kern w:val="0"/>
                <w:sz w:val="30"/>
                <w:szCs w:val="30"/>
              </w:rPr>
              <w:t>助理教授</w:t>
            </w:r>
          </w:p>
        </w:tc>
      </w:tr>
      <w:tr>
        <w:trPr>
          <w:trHeight w:val="42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Arial" w:hAnsi="Arial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Arial" w:hAnsi="Arial" w:cs="Arial"/>
                <w:color w:val="666666"/>
                <w:kern w:val="0"/>
                <w:sz w:val="26"/>
                <w:szCs w:val="26"/>
              </w:rPr>
              <w:t>國立台灣大學博士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0"/>
      </w:tblGrid>
      <w:tr>
        <w:trPr>
          <w:trHeight w:val="420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 w:val="30"/>
                <w:szCs w:val="30"/>
              </w:rPr>
              <w:drawing>
                <wp:inline distT="0" distB="0" distL="0" distR="0">
                  <wp:extent cx="114935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210" r="-314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研究著作</w:t>
            </w:r>
          </w:p>
        </w:tc>
      </w:tr>
      <w:tr>
        <w:trPr>
          <w:trHeight w:val="420" w:hRule="atLeast"/>
        </w:trPr>
        <w:tc>
          <w:tcPr>
            <w:tcW w:w="10500" w:type="dxa"/>
            <w:tcBorders/>
            <w:vAlign w:val="center"/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6"/>
              <w:gridCol w:w="9714"/>
            </w:tblGrid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464646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AC"/>
                      <w:kern w:val="0"/>
                    </w:rPr>
                    <w:t>一、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464646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AC"/>
                      <w:kern w:val="0"/>
                    </w:rPr>
                    <w:t>學位論文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991.6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，《論抗戰初期京滬地區作戰》，國立台灣大學歷史所碩士論文。</w:t>
                  </w:r>
                  <w:r>
                    <w:rPr>
                      <w:rFonts w:ascii="Verdana" w:hAnsi="Verdana" w:cs="Verdana" w:eastAsia="Verdana"/>
                      <w:color w:val="000000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464646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2.7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，《全面抗戰前的中日關係（一九三一至一九三六年）》，國立台灣大學歷史所博士論文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right"/>
                    <w:rPr>
                      <w:rFonts w:ascii="Verdana" w:hAnsi="Verdana" w:cs="新細明體;PMingLiU"/>
                      <w:color w:val="46464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46464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Verdana" w:hAnsi="Verdana" w:cs="新細明體;PMingLiU"/>
                      <w:color w:val="464646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464646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464646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AC"/>
                      <w:kern w:val="0"/>
                    </w:rPr>
                    <w:t>二、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464646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AC"/>
                      <w:kern w:val="0"/>
                    </w:rPr>
                    <w:t>出版著作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8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809"/>
                      <w:kern w:val="0"/>
                    </w:rPr>
                    <w:t>1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090809"/>
                      <w:kern w:val="0"/>
                    </w:rPr>
                    <w:t>1992.12.</w:t>
                  </w:r>
                  <w:r>
                    <w:rPr>
                      <w:rFonts w:ascii="Verdana" w:hAnsi="Verdana" w:cs="新細明體;PMingLiU"/>
                      <w:color w:val="090809"/>
                      <w:kern w:val="0"/>
                    </w:rPr>
                    <w:t>，《為「政略」殉</w:t>
                  </w:r>
                  <w:r>
                    <w:rPr>
                      <w:rFonts w:ascii="細明體;MingLiU" w:hAnsi="細明體;MingLiU" w:cs="細明體;MingLiU" w:eastAsia="細明體;MingLiU"/>
                      <w:color w:val="090809"/>
                      <w:kern w:val="0"/>
                    </w:rPr>
                    <w:t>──</w:t>
                  </w:r>
                  <w:r>
                    <w:rPr>
                      <w:rFonts w:ascii="Verdana" w:hAnsi="Verdana" w:cs="新細明體;PMingLiU"/>
                      <w:color w:val="090809"/>
                      <w:kern w:val="0"/>
                    </w:rPr>
                    <w:t>論抗戰初期京滬地區作戰》，國立台灣大學「文史叢刊」</w:t>
                  </w:r>
                  <w:r>
                    <w:rPr>
                      <w:rFonts w:cs="新細明體;PMingLiU" w:ascii="Verdana" w:hAnsi="Verdana"/>
                      <w:color w:val="090809"/>
                      <w:kern w:val="0"/>
                    </w:rPr>
                    <w:t>92</w:t>
                  </w:r>
                  <w:r>
                    <w:rPr>
                      <w:rFonts w:ascii="Verdana" w:hAnsi="Verdana" w:cs="新細明體;PMingLiU"/>
                      <w:color w:val="090809"/>
                      <w:kern w:val="0"/>
                    </w:rPr>
                    <w:t>。</w:t>
                  </w:r>
                  <w:r>
                    <w:rPr>
                      <w:rFonts w:ascii="Verdana" w:hAnsi="Verdana" w:cs="Verdana" w:eastAsia="Verdana"/>
                      <w:color w:val="090809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8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809"/>
                      <w:kern w:val="0"/>
                    </w:rPr>
                    <w:t>2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464646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809"/>
                      <w:kern w:val="0"/>
                    </w:rPr>
                    <w:t>1997.12.</w:t>
                  </w:r>
                  <w:r>
                    <w:rPr>
                      <w:rFonts w:ascii="Verdana" w:hAnsi="Verdana" w:cs="新細明體;PMingLiU"/>
                      <w:color w:val="090809"/>
                      <w:kern w:val="0"/>
                    </w:rPr>
                    <w:t>，《上海南京保衛戰》（臺北市：麥田出版公司，初版）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right"/>
                    <w:rPr>
                      <w:rFonts w:ascii="Verdana" w:hAnsi="Verdana" w:cs="新細明體;PMingLiU"/>
                      <w:color w:val="46464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46464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Verdana" w:hAnsi="Verdana" w:cs="新細明體;PMingLiU"/>
                      <w:color w:val="464646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464646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464646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AC"/>
                      <w:kern w:val="0"/>
                    </w:rPr>
                    <w:t>三、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Verdana" w:hAnsi="Verdana" w:cs="新細明體;PMingLiU"/>
                      <w:color w:val="0000AC"/>
                      <w:kern w:val="0"/>
                    </w:rPr>
                    <w:t>期刊論文</w:t>
                  </w:r>
                  <w:r>
                    <w:rPr>
                      <w:rFonts w:ascii="Verdana" w:hAnsi="Verdana" w:cs="新細明體;PMingLiU"/>
                      <w:color w:val="464646"/>
                      <w:kern w:val="0"/>
                    </w:rPr>
                    <w:t> 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988.10.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〈泛談古人的招魂禮俗〉，《歷史月刊》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9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。</w:t>
                  </w:r>
                  <w:r>
                    <w:rPr>
                      <w:rFonts w:ascii="Verdana" w:hAnsi="Verdana" w:cs="Verdana" w:eastAsia="Verdana"/>
                      <w:color w:val="090909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2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989. 3.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〈儒家的現代命運</w:t>
                  </w:r>
                  <w:r>
                    <w:rPr>
                      <w:rFonts w:ascii="細明體;MingLiU" w:hAnsi="細明體;MingLiU" w:cs="細明體;MingLiU" w:eastAsia="細明體;MingLiU"/>
                      <w:color w:val="090909"/>
                      <w:kern w:val="0"/>
                    </w:rPr>
                    <w:t>──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李文遜不朽的三部曲〉，《歷史月刊》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4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3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990. 3.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介紹．〈「民國以來國史研究的回顧與展望」研討會〉（與林美莉、陸啟超合撰），《近代中國史研究通訊》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9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。</w:t>
                  </w:r>
                  <w:r>
                    <w:rPr>
                      <w:rFonts w:ascii="Verdana" w:hAnsi="Verdana" w:cs="Verdana" w:eastAsia="Verdana"/>
                      <w:color w:val="090909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4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991. 2.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〈八百壯士和抗戰策略〉，《歷史月刊》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37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5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994. 3.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〈默守待援</w:t>
                  </w:r>
                  <w:r>
                    <w:rPr>
                      <w:rFonts w:ascii="細明體;MingLiU" w:hAnsi="細明體;MingLiU" w:cs="細明體;MingLiU" w:eastAsia="細明體;MingLiU"/>
                      <w:color w:val="090909"/>
                      <w:kern w:val="0"/>
                    </w:rPr>
                    <w:t>──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「汪蔣合作」下的外交政策及汪兆銘的評價問題〉，《歷史月刊》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74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6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994. 8.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〈論「八一三」淞滬戰役的政略目的〉，《近代中國》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02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頁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27-147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7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995. 8.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〈南京保衛戰國府的決策與執行過程〉，《歷史月刊》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91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8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995.12.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〈法國「第三共和」初期的教育改革與法語推廣〉，《歷史月刊》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95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9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999.12.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〈「九一八」前後「不抵抗」政策的再思考〉，《臺大文史哲學報》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51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頁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65-196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0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2000.11.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〈閱讀蔣中正總統檔案的一些心得〉，《近代史學會通訊》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2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1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2000.12.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〈由「不抵抗」到抵抗</w:t>
                  </w:r>
                  <w:r>
                    <w:rPr>
                      <w:rFonts w:ascii="細明體;MingLiU" w:hAnsi="細明體;MingLiU" w:cs="細明體;MingLiU" w:eastAsia="細明體;MingLiU"/>
                      <w:color w:val="090909"/>
                      <w:kern w:val="0"/>
                    </w:rPr>
                    <w:t>──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國府因應「九．一八」之決策過程與困境〉，《臺大歷史學報》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26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頁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309-349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。</w:t>
                  </w:r>
                  <w:r>
                    <w:rPr>
                      <w:rFonts w:ascii="Verdana" w:hAnsi="Verdana" w:cs="Verdana" w:eastAsia="Verdana"/>
                      <w:color w:val="090909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2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2004.5.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〈論一九三三年之「察馮事件」</w:t>
                  </w:r>
                  <w:r>
                    <w:rPr>
                      <w:rFonts w:ascii="細明體;MingLiU" w:hAnsi="細明體;MingLiU" w:cs="細明體;MingLiU" w:eastAsia="細明體;MingLiU"/>
                      <w:color w:val="090909"/>
                      <w:kern w:val="0"/>
                    </w:rPr>
                    <w:t>──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以「軍閥政治」觀點之考察〉，《臺大文史哲學報》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60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頁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57-197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。</w:t>
                  </w:r>
                  <w:r>
                    <w:rPr>
                      <w:rFonts w:ascii="Verdana" w:hAnsi="Verdana" w:cs="Verdana" w:eastAsia="Verdana"/>
                      <w:color w:val="090909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3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2004.12.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〈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935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年「華北自治運動」與中國派系之爭</w:t>
                  </w:r>
                  <w:r>
                    <w:rPr>
                      <w:rFonts w:ascii="細明體;MingLiU" w:hAnsi="細明體;MingLiU" w:cs="細明體;MingLiU" w:eastAsia="細明體;MingLiU"/>
                      <w:color w:val="090909"/>
                      <w:kern w:val="0"/>
                    </w:rPr>
                    <w:t>──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由「蔣中正總統檔案」探討戰前中日關係之複雜性〉，《臺大歷史學報》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34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頁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95-246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。</w:t>
                  </w:r>
                  <w:r>
                    <w:rPr>
                      <w:rFonts w:ascii="Verdana" w:hAnsi="Verdana" w:cs="Verdana" w:eastAsia="Verdana"/>
                      <w:color w:val="090909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4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2005.6.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〈「一二八」事變與國府對日政策之轉變</w:t>
                  </w:r>
                  <w:r>
                    <w:rPr>
                      <w:rFonts w:ascii="細明體;MingLiU" w:hAnsi="細明體;MingLiU" w:cs="細明體;MingLiU" w:eastAsia="細明體;MingLiU"/>
                      <w:color w:val="090909"/>
                      <w:kern w:val="0"/>
                    </w:rPr>
                    <w:t>──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以蔣中正總統檔案為中心的探討〉，《興大人文學報》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35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下，頁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677-728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。</w:t>
                  </w:r>
                  <w:r>
                    <w:rPr>
                      <w:rFonts w:ascii="Verdana" w:hAnsi="Verdana" w:cs="Verdana" w:eastAsia="Verdana"/>
                      <w:color w:val="090909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5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2005.6.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〈中日塘沽協定後「關內外通車」談判之研究〉，《興大歷史學報》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6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頁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305-344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。</w:t>
                  </w:r>
                  <w:r>
                    <w:rPr>
                      <w:rFonts w:ascii="Verdana" w:hAnsi="Verdana" w:cs="Verdana" w:eastAsia="Verdana"/>
                      <w:color w:val="090909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6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2006.6.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，〈抗戰前中日「廣田三原則」談判（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935-1936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）</w:t>
                  </w:r>
                  <w:r>
                    <w:rPr>
                      <w:rFonts w:ascii="細明體;MingLiU" w:hAnsi="細明體;MingLiU" w:cs="細明體;MingLiU" w:eastAsia="細明體;MingLiU"/>
                      <w:color w:val="090909"/>
                      <w:kern w:val="0"/>
                    </w:rPr>
                    <w:t>──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著重其背景、緣起與議題〉，《臺大歷史學報》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37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7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cs="新細明體;PMingLiU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2006.10.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〈九一八後之熱河危機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(1932-33)</w:t>
                  </w:r>
                  <w:r>
                    <w:rPr>
                      <w:rFonts w:eastAsia="細明體;MingLiU" w:cs="細明體;MingLiU" w:ascii="細明體;MingLiU" w:hAnsi="細明體;MingLiU"/>
                      <w:color w:val="090909"/>
                      <w:kern w:val="0"/>
                    </w:rPr>
                    <w:t>─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國民政府決策及派系隔閡之探討〉，《興大人文學報》第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37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期，頁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261~294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。</w:t>
                  </w:r>
                  <w:r>
                    <w:rPr>
                      <w:rFonts w:ascii="Verdana" w:hAnsi="Verdana" w:cs="Verdana" w:eastAsia="Verdana"/>
                      <w:color w:val="090909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8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90909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2006.10.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〈抗戰前軍用教範的初步考察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(1931-1937)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〉，《中華軍史學會會刊》第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11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期，頁</w:t>
                  </w:r>
                  <w:r>
                    <w:rPr>
                      <w:rFonts w:cs="新細明體;PMingLiU" w:ascii="Verdana" w:hAnsi="Verdana"/>
                      <w:color w:val="090909"/>
                      <w:kern w:val="0"/>
                    </w:rPr>
                    <w:t>67-93</w:t>
                  </w:r>
                  <w:r>
                    <w:rPr>
                      <w:rFonts w:ascii="Verdana" w:hAnsi="Verdana" w:cs="新細明體;PMingLiU"/>
                      <w:color w:val="090909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right"/>
                    <w:rPr>
                      <w:rFonts w:ascii="Verdana" w:hAnsi="Verdana" w:cs="新細明體;PMingLiU"/>
                      <w:color w:val="46464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46464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Verdana" w:hAnsi="Verdana" w:cs="新細明體;PMingLiU"/>
                      <w:color w:val="464646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464646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464646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AC"/>
                      <w:kern w:val="0"/>
                    </w:rPr>
                    <w:t>四、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464646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AC"/>
                      <w:kern w:val="0"/>
                    </w:rPr>
                    <w:t>會議論文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5.7.29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，〈將「人民」帶入「戰爭」（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894-1931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）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──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從社會整合與動員角度看三０年代「總體戰」的本土淵源〉，發表於臺大歷史系主辦，「集體暴力及其記述：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000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～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0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年間東亞的戰爭記憶、頌讚和創傷國際學術研討會」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5.8.18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，〈一九三三年中日長城戰役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──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著重戰地民心與軍系關係之探討〉，發表於國防部主辦，「紀念抗戰勝利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60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週年學術研討會」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3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5.10.29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，〈「一個中國」原則形成的歷史回顧〉，發表於中興大學國際政治研究所主辦，「中國大陸與兩岸情勢發展論壇」學術研討會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4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5.10.29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，〈抗戰史的研究回顧與前瞻〉，發表於中國國民黨文傳會黨史館主辦，「抗戰勝利與臺灣光復六十週年紀念」學術討論會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5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5.12.7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，〈抗戰前軍用教範的初步考察（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931-1937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）〉，發表於中華軍史學會主辦，「中華民國軍事教育史之研究與回顧」學術研討會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6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7.7.4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，〈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937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年中國開站決策與列強之關係</w:t>
                  </w:r>
                  <w:r>
                    <w:rPr>
                      <w:rFonts w:ascii="細明體;MingLiU" w:hAnsi="細明體;MingLiU" w:cs="細明體;MingLiU" w:eastAsia="細明體;MingLiU"/>
                      <w:color w:val="000000"/>
                      <w:kern w:val="0"/>
                    </w:rPr>
                    <w:t>─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以《九國公約》比京會議為中心的考察〉，發表於中華軍史學會主辦，「紀念對日抗戰七十周年」學術研討會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right"/>
                    <w:rPr>
                      <w:rFonts w:ascii="Verdana" w:hAnsi="Verdana" w:cs="新細明體;PMingLiU"/>
                      <w:color w:val="464646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Verdana" w:hAnsi="Verdana"/>
                      <w:color w:val="464646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rPr>
                      <w:rFonts w:ascii="Verdana" w:hAnsi="Verdana" w:cs="新細明體;PMingLiU"/>
                      <w:color w:val="464646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464646"/>
                      <w:kern w:val="0"/>
                    </w:rPr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464646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AC"/>
                      <w:kern w:val="0"/>
                    </w:rPr>
                    <w:t>五、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464646"/>
                      <w:kern w:val="0"/>
                    </w:rPr>
                  </w:pPr>
                  <w:r>
                    <w:rPr>
                      <w:rFonts w:ascii="Verdana" w:hAnsi="Verdana" w:cs="新細明體;PMingLiU"/>
                      <w:color w:val="0000AC"/>
                      <w:kern w:val="0"/>
                    </w:rPr>
                    <w:t>學術計畫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5.7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，</w:t>
                  </w:r>
                  <w:r>
                    <w:rPr>
                      <w:rFonts w:ascii="Verdana" w:hAnsi="Verdana" w:cs="新細明體;PMingLiU"/>
                      <w:bCs/>
                      <w:color w:val="000000"/>
                      <w:kern w:val="0"/>
                    </w:rPr>
                    <w:t>通過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94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年度國科會「專題研究計畫（新進人員研究計畫）」〈一九三七年中國開戰決策與列強之關係</w:t>
                  </w:r>
                  <w:r>
                    <w:rPr>
                      <w:rFonts w:ascii="新細明體;PMingLiU" w:hAnsi="新細明體;PMingLiU" w:cs="新細明體;PMingLiU"/>
                      <w:color w:val="000000"/>
                      <w:kern w:val="0"/>
                    </w:rPr>
                    <w:t>──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以《蔣中正總統檔案》為中心的考察〉，核定計畫編號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94-2411-H-005-009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。執行期間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highlight w:val="yellow"/>
                    </w:rPr>
                    <w:t>&lt;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5/08/01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highlight w:val="yellow"/>
                    </w:rPr>
                    <w:t>&gt;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 xml:space="preserve"> ~ 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highlight w:val="yellow"/>
                    </w:rPr>
                    <w:t>&lt;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6/07/31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highlight w:val="yellow"/>
                    </w:rPr>
                    <w:t>&gt;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6.7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，</w:t>
                  </w:r>
                  <w:r>
                    <w:rPr>
                      <w:rFonts w:ascii="Verdana" w:hAnsi="Verdana" w:cs="新細明體;PMingLiU"/>
                      <w:bCs/>
                      <w:color w:val="000000"/>
                      <w:kern w:val="0"/>
                    </w:rPr>
                    <w:t>通過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95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年度國科會「專題研究計畫（新進人員研究計畫）」〈對日備戰與中蘇談判（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1935-1937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）〉，核定計畫編號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95-2411-H-005-004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。執行期間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highlight w:val="yellow"/>
                    </w:rPr>
                    <w:t>&lt;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6/08/01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highlight w:val="yellow"/>
                    </w:rPr>
                    <w:t>&gt;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 xml:space="preserve">~ 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highlight w:val="yellow"/>
                    </w:rPr>
                    <w:t>&lt;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7/07/31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highlight w:val="yellow"/>
                    </w:rPr>
                    <w:t>&gt;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。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3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7.5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，通過國立中興大學「文學院競爭型計畫」〈跨界文化的流動─「日本殘留孤兒」的邊緣人生〉。執行期間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highlight w:val="yellow"/>
                    </w:rPr>
                    <w:t>&lt;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7/05/01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highlight w:val="yellow"/>
                    </w:rPr>
                    <w:t>&gt;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~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highlight w:val="yellow"/>
                    </w:rPr>
                    <w:t>&lt;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7/12/31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highlight w:val="yellow"/>
                    </w:rPr>
                    <w:t>&gt;</w:t>
                  </w:r>
                </w:p>
              </w:tc>
            </w:tr>
            <w:tr>
              <w:trPr/>
              <w:tc>
                <w:tcPr>
                  <w:tcW w:w="696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right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4.</w:t>
                  </w:r>
                </w:p>
              </w:tc>
              <w:tc>
                <w:tcPr>
                  <w:tcW w:w="9714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Verdana" w:hAnsi="Verdana" w:cs="新細明體;PMingLiU"/>
                      <w:color w:val="000000"/>
                      <w:kern w:val="0"/>
                    </w:rPr>
                  </w:pP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7.7.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，通過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96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年度國科會「專題研究計畫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(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一般型研究計畫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)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」〈抗戰前期軍火採購與人事問題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(1937-1941)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〉，核定計畫編號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96-2411-H-005-002</w:t>
                  </w:r>
                  <w:r>
                    <w:rPr>
                      <w:rFonts w:ascii="Verdana" w:hAnsi="Verdana" w:cs="新細明體;PMingLiU"/>
                      <w:color w:val="000000"/>
                      <w:kern w:val="0"/>
                    </w:rPr>
                    <w:t>。執行期間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highlight w:val="yellow"/>
                    </w:rPr>
                    <w:t>&lt;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7/08/01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highlight w:val="yellow"/>
                    </w:rPr>
                    <w:t>&gt;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~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highlight w:val="yellow"/>
                    </w:rPr>
                    <w:t>&lt;</w:t>
                  </w:r>
                  <w:r>
                    <w:rPr>
                      <w:rFonts w:cs="新細明體;PMingLiU" w:ascii="Verdana" w:hAnsi="Verdana"/>
                      <w:color w:val="000000"/>
                      <w:kern w:val="0"/>
                    </w:rPr>
                    <w:t>2008/07/31</w:t>
                  </w:r>
                  <w:r>
                    <w:rPr>
                      <w:rFonts w:cs="新細明體;PMingLiU" w:ascii="Verdana" w:hAnsi="Verdana"/>
                      <w:vanish/>
                      <w:kern w:val="0"/>
                      <w:highlight w:val="yellow"/>
                    </w:rPr>
                    <w:t>&gt;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color w:val="666666"/>
                <w:kern w:val="0"/>
                <w:sz w:val="26"/>
                <w:szCs w:val="26"/>
              </w:rPr>
            </w:pPr>
            <w:r>
              <w:rPr>
                <w:rFonts w:cs="Arial" w:ascii="Arial" w:hAnsi="Arial"/>
                <w:color w:val="666666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1:49:00Z</dcterms:created>
  <dc:creator>USER</dc:creator>
  <dc:description/>
  <cp:keywords/>
  <dc:language>en-US</dc:language>
  <cp:lastModifiedBy>USER</cp:lastModifiedBy>
  <dcterms:modified xsi:type="dcterms:W3CDTF">2010-09-24T02:05:00Z</dcterms:modified>
  <cp:revision>6</cp:revision>
  <dc:subject/>
  <dc:title>李君山 助理教授</dc:title>
</cp:coreProperties>
</file>