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錄取名單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438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尤鳳嬌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方耀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王怡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王厚匡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王淯儒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王淵源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王富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燦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美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小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四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月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成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忠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怡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淑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逸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巫碧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佩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國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碧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阮淑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秀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宗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東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柔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英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苾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純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添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貴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碧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慶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正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鈺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姜明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彩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柳劍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宏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敏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  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明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三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昇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家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凱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敦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森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莊義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平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東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淑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郭淑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仁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本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佩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孟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宗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明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武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芬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長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美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英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祝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瑩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麗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文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童秋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千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千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太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如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孝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志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秀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美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國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啟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芸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彩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敏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燦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燦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溫中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溫文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溫曜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明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素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廖大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廖素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盈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婉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仁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劉淑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潘彩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志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詩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昌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賴錦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仁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孟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英從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韓興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魏志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羅鳳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嚴復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逢    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 108</w:t>
            </w:r>
            <w:r>
              <w:rPr>
                <w:sz w:val="28"/>
                <w:szCs w:val="28"/>
              </w:rPr>
              <w:t>張四德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蕭美杏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黃顯恩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陳瑩君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湯琪萱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張家榮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黃伯誠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林宥任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陳振瑋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陳欣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柯光任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陳仕賢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莊巧慧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臺灣文獻館</w:t>
            </w:r>
            <w:r>
              <w:rPr>
                <w:sz w:val="28"/>
                <w:szCs w:val="28"/>
              </w:rPr>
              <w:t>:121</w:t>
            </w:r>
            <w:r>
              <w:rPr>
                <w:sz w:val="28"/>
                <w:szCs w:val="28"/>
              </w:rPr>
              <w:t>洪如煙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寧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林孝圓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陳芸香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陳明金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王明進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許美玲</w:t>
            </w:r>
            <w:r>
              <w:rPr>
                <w:sz w:val="28"/>
                <w:szCs w:val="28"/>
              </w:rPr>
              <w:t>129</w:t>
            </w:r>
            <w:r>
              <w:rPr>
                <w:color w:val="000000"/>
                <w:sz w:val="28"/>
                <w:szCs w:val="28"/>
              </w:rPr>
              <w:t>李麗華</w:t>
            </w:r>
            <w:r>
              <w:rPr>
                <w:color w:val="000000"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邱麗琴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</w:rPr>
              <w:t>莊信賢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李翊鳳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</w:rPr>
              <w:t>辜木水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劉湶軍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吳合其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陳天色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</w:rPr>
              <w:t>林秋露</w:t>
            </w: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</w:rPr>
              <w:t>陳耀東</w:t>
            </w: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張慶龍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森</w:t>
            </w: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</w:rPr>
              <w:t>劉翠娥</w:t>
            </w: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綢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黃素蜜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>劉真發</w:t>
            </w: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廖志華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蔡佩秀</w:t>
            </w: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劉獻評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簡秀昭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陳惠芳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陳迪華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8:00Z</dcterms:created>
  <dc:creator>user</dc:creator>
  <dc:description/>
  <dc:language>en-US</dc:language>
  <cp:lastModifiedBy>user</cp:lastModifiedBy>
  <dcterms:modified xsi:type="dcterms:W3CDTF">2010-12-30T06:38:00Z</dcterms:modified>
  <cp:revision>2</cp:revision>
  <dc:subject/>
  <dc:title>1尤鳳嬌  2方耀乾 3王怡汝 4王厚匡  5王淯儒  6王淵源  7王富敬 8王燦祥9江美玲10余小燕11余四祿12吳月雲13吳成偉14吳忠信15吳怡萍16吳淑惠17吳逸瑛18巫碧霞19李佩霖20李國昌21李碧寶22阮淑真23林秀雲24林宗德25林東榮26林柔辰27林英鋒28林苾芬29林純芬30林添賢31林貴華32林碧凌33林慶喜34邱正略35邱鈺惠36姜明雄37施彩鳳38柳劍山39洪宏錡40徐敏蕙41徐  潭42高明川43張三舜44張昇瑄45張家佳46張凱惠47張敦智48張森吉49莊義芳50許平章5</dc:title>
</cp:coreProperties>
</file>