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個人報名（依姓名筆畫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07"/>
      </w:tblGrid>
      <w:tr>
        <w:trPr>
          <w:tblHeader w:val="true"/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姓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單位及職稱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尹境佑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東海大學歷史所碩士班研究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道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龍華科技大學通識教育中心副教授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厚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南市臺南二中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御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海洋科技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富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肚社教站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嵐渝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惠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南投縣文化局文資課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懷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興大學歷史系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永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正大學臺灣文學研究所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佩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興大學歷史系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智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宜蘭縣史館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四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鄉土文化學會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正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國文化大學史學所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素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南投縣文化局文資課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鵬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龍華科技大學副教授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怡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鴻軒條碼有限公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師範大學臺文所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宗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彰化師範大學歷史所助理教授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昆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東海大學歷史研究所碩士班研究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碧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縣社區規劃協會社區規劃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阮淑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霧峰貓羅新莊文史工作室助理研究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阮德楊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新社區發展協會常務理事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明洲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史館臺灣文獻館編纂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純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朝陽科技大學通識教育中心講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渲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照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大里區仁化社區發展協會會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慶弧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立中興大學歷史學系博士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慶喜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語言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賢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智策進會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難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彰化縣和美鎮和仁國民小學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邵湘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財團法人永信李天德醫藥基金會專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欣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岱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中市霧峰國中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淑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南投縣文化局文資課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乃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灣大學數位典藏研究發展中心研究助理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大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立中興大學歷史系博士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翁俊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立科學工藝博物館約聘助理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孟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中興大學歷史所博士班研究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美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南投縣文化局文資課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嘉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龍華科技大學通識教育中心講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東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立臺灣歷史博物館導覽解說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淳瑜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淑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彰化縣線西國小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一中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玄奘大學歷史系學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仁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親子協會輔導老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宗佑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自由業文史工作者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東華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新北市永和社區大學講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倩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財政部國有財產局臺灣中區辦事處約僱人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祝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立臺灣歷史博物館導覽解說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陳惠芳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碧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公路總局書記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靜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象君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應用科技大學通識中心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粘忠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大里區仁化社區發展協會會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保羅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恩友中心牧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昱儒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文端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志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鄉土文化學會總幹事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麗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后里區圖書館助理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顗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南投縣文化局文資課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基華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公路總局工務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彩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文化建設委員會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燦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立仁社區發展協會財務長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燦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臺灣古文書學會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明琦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宜蘭縣史館助理研究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素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彰化女中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董家兒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灣大學數位典藏研究發展中心研究助理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董家琳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四箴國中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鄔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Formosa de Leon Language Center</w:t>
            </w:r>
            <w:r>
              <w:rPr/>
              <w:t>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大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灣糖業文化協會顧問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志祥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南投縣文化局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益祥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由業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素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技術學院副教授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雪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法國學者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育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恩友中心秘書長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趙婉如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務局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</w:t>
            </w:r>
            <w:r>
              <w:rPr>
                <w:rFonts w:eastAsia="Times New Roman"/>
              </w:rPr>
              <w:t xml:space="preserve">  </w:t>
            </w:r>
            <w:r>
              <w:rPr/>
              <w:t>葦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東海大學歷史系學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鄢  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美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南投縣文化局文資課約聘人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煥雲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聯合大學客家研究中心副研究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獻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潘彩淑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退休教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潘莉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屏東縣政府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蔣敏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彰化縣八卦山文化協會理事長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岳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桃園縣政府風管處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麗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明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僑光科技大學通識教育中心講師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碧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啟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勤益科技大學工管系學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錦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彰化縣文化局文化服務隊志工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俊慧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苗栗縣僑成國小校長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韓光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草鞋墩鄉土文教協會總幹事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碩成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高雄市立歷史博物館編審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右枝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臺中市石崗區圖書館助理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永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聯合大學客家研究學院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羅森霖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臺中市大里區夏田社區發展協會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蘇桂女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國史館臺灣文獻館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張銘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彰化市興北里社區發展協會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鐘智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中正大學歷史所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鐘登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國史館臺灣文獻館</w:t>
            </w:r>
          </w:p>
        </w:tc>
      </w:tr>
    </w:tbl>
    <w:p>
      <w:pPr>
        <w:pStyle w:val="Normal"/>
        <w:spacing w:lineRule="auto" w:line="360" w:before="120" w:after="120"/>
        <w:rPr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/>
          <w:bCs/>
          <w:sz w:val="20"/>
          <w:szCs w:val="20"/>
        </w:rPr>
        <w:t>、團體報名</w:t>
      </w:r>
      <w:r>
        <w:rPr>
          <w:bCs/>
          <w:sz w:val="20"/>
          <w:szCs w:val="20"/>
        </w:rPr>
        <w:t>（依姓名筆畫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07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及職稱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江則賢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江昱慧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江紹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余明琪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吳亭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李怡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官振甫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姜萬岐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建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韡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孫承佑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張元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張文科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弘毅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張雨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張梓鈞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張焜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世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許惠閔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芷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室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稚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葉為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廖鶴群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劉于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蔡宗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蕭怡倩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戴震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謝佳珊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蘇郁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臺北市立教育大學</w:t>
            </w:r>
          </w:p>
        </w:tc>
      </w:tr>
    </w:tbl>
    <w:p>
      <w:pPr>
        <w:pStyle w:val="Normal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華康仿宋體W6;新細明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7:00Z</dcterms:created>
  <dc:creator>user</dc:creator>
  <dc:description/>
  <cp:keywords/>
  <dc:language>en-US</dc:language>
  <cp:lastModifiedBy>user</cp:lastModifiedBy>
  <dcterms:modified xsi:type="dcterms:W3CDTF">2011-04-28T02:20:00Z</dcterms:modified>
  <cp:revision>1</cp:revision>
  <dc:subject/>
  <dc:title>1、個人報名（依姓名筆畫序）</dc:title>
</cp:coreProperties>
</file>