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6420"/>
        <w:gridCol w:w="4720"/>
        <w:gridCol w:w="3980"/>
        <w:gridCol w:w="700"/>
        <w:gridCol w:w="620"/>
        <w:gridCol w:w="760"/>
        <w:gridCol w:w="1720"/>
        <w:gridCol w:w="840"/>
      </w:tblGrid>
      <w:tr>
        <w:trPr>
          <w:trHeight w:val="25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bookmarkStart w:id="0" w:name="RANGE!A1%3AI265"/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流水號</w:t>
            </w:r>
            <w:bookmarkEnd w:id="0"/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裝訂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價格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頁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出版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庫存量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4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祖籍與姓氏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衡道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5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熊祥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6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-3.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熊祥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5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-1.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熊祥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63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-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熊祥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6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-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熊祥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獻專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1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番政志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溫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據時期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1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番政志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溫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據時期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6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蘭嶼入我版圖之沿革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熊祥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名、輿圖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8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抗日忠烈錄第一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俊仁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238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-4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086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首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序例綱目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盛清沂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省通志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085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首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序例綱目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盛清沂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省通志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084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首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序例綱目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盛清沂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省通志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087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首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序例綱目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盛清沂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省通志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204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志考選篇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莊金德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省通志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206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志考選篇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莊金德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省通志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205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志考選篇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莊金德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省通志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237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-3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5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詩乘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雅堂叢刊之三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6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連橫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詩文集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44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本帝國主義下之台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新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7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影本浯江鄭氏家乘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衡道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譜系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83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先賢先烈專輯：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（郭懷一等傳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宋增璋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6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陶村詩稿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肇興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詩文集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8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先賢先烈專輯：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（余清芳傳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程大學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01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南所見南管的手抄本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秀芳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藝術類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85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先賢先烈專輯：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（沈有容傳）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喜夫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86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先賢先烈專輯：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（劉銘傳傳）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振魯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7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世居住民的祖籍與姓氏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衡道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譜系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2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據初期司法制度檔案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錦榮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76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據時期本省山地同胞生活狀況圖集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森丑之助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4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3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慣習記事（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）（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慣習研究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俗文化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3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慣習記事（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）（下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慣習研究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俗文化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31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光復以前台灣匾額輯錄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喜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莊世宗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物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4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修志方法論集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簡榮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3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05</w:t>
            </w:r>
          </w:p>
        </w:tc>
        <w:tc>
          <w:tcPr>
            <w:tcW w:w="6420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-2</w:t>
            </w:r>
          </w:p>
        </w:tc>
        <w:tc>
          <w:tcPr>
            <w:tcW w:w="4720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99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99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720" w:type="dxa"/>
            <w:tcBorders/>
            <w:shd w:fill="FF99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4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慣習記事（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）（下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慣習研究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俗文化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4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慣習記事（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）（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慣習研究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俗文化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4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事件文獻續錄（精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「二二八事件文獻輯錄」專案小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23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據時期台灣碑文集成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文達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喜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莊世宗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0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鄉土史料基隆市 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口述歷史專案小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鄉土史料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993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府志（蔣志）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蔣毓英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994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府志（高志）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拱乾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04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諸羅縣志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鍾瑄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6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福建通志列傳選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衍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3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廈門志（上冊）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凱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1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福建通志臺灣府（下冊）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4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廈門志（下冊）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凱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0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福建通志臺灣府（上冊）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5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一統治台灣、漳州、泉州府志選錄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27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澎湖臺灣記略、臺灣志略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諸家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28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樹杞林志、苑裏志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振豐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29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通紀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衍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2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金門志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焜熿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25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嘉義管內采訪冊安平縣雜記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3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事件文獻補錄（精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魏永竹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宜鋒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9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先賢先烈專輯：連震東傳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宋伯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9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先賢先烈專輯：黃朝琴傳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宗賢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7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季申報臺灣記事輯錄（３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7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季申報臺灣記事輯錄（２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7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述報法兵侵臺紀事殘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季申報臺灣記事輯錄（１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7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季申報臺灣記事輯錄（４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私法債權編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8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教育碑記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7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土地制度考查報告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3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私法商事編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私法人事編（上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私法人事編（下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私法物權編（中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私法物權編（上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私法物權編（下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1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臺灣大租調查書（下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6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臺灣大租調查書（上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73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番事物與商務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7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南部碑文集成（上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87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南部碑文集成（下冊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銀行經濟研究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代史料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一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51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與台灣光復史料輯要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魏永竹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99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科舉論叢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浩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教類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53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慶祝台灣光復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週年口述歷史專輯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21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-4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18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-1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48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近代史：經濟篇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國祈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49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近代史：社會篇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國祈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47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近代史：政治篇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國祈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2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-4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7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中市地名沿革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呂順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名、輿圖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0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1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統技藝匠師採訪錄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耆老口述歷史叢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呂順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鄉土史料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7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排灣族傳統歌謠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來義鄉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廖秋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2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-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07</w:t>
            </w:r>
          </w:p>
        </w:tc>
        <w:tc>
          <w:tcPr>
            <w:tcW w:w="6420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先賢先烈專輯：連橫傳</w:t>
            </w:r>
          </w:p>
        </w:tc>
        <w:tc>
          <w:tcPr>
            <w:tcW w:w="4720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曾迺碩</w:t>
            </w:r>
          </w:p>
        </w:tc>
        <w:tc>
          <w:tcPr>
            <w:tcW w:w="3980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0C0C0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9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故宮博物院清代宮中檔奏摺台灣原住民史料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梁志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鍾幼蘭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1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客家關係書目與摘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還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逸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2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客家關係書目與摘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還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逸群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23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重修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首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序錄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省文獻委員會編輯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重修台灣省通志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273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重修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教志文獻工作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國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重修台灣省通志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0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雅美族史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余光弘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董森永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9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卑南族史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宋龍生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澎湖廳志稿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豪著，林文龍點校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03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淡水廳志稿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用錫著，林文龍點校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方志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8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埔族群的區域研究論文集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益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潘英海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8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歷史文化學術研討會論文集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4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衡道教授記念文集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衡道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0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戒嚴時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代政治案件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外檔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代工作小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,7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5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戒嚴時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代政治案件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○年代工作小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5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戒嚴時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代政治案件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○年代工作小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5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戒嚴時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代政治案件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○年代工作小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5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戒嚴時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代政治案件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○年代工作小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5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戒嚴時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代政治案件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○年代工作小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52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政府中興新村耆老口述歷史座談會紀錄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9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採集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鄉土史料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76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夏黎明等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名、輿圖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37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-4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34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-1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45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先賢先烈專輯：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（連雅堂傳）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白色封面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喜夫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26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當代人瑞綜錄初稿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喜夫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93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都市原住民婦女生活的圖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屏地區都市原住民婦女訪談錄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淑英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0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35</w:t>
            </w:r>
          </w:p>
        </w:tc>
        <w:tc>
          <w:tcPr>
            <w:tcW w:w="64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-2</w:t>
            </w:r>
          </w:p>
        </w:tc>
        <w:tc>
          <w:tcPr>
            <w:tcW w:w="4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3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俗文物館典藏文物明信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採集組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物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8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地區水資源史學術研討會論文集實錄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41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-4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9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邵族史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鄧相揚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許木柱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8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台灣地區水資源史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 )  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金紹興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87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台灣地區水資源史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 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楊萬全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8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台灣地區水資源史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4 ) 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金紹興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88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台灣地區水資源史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3 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志展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0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語言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壬癸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3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-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66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戒嚴時期台灣政治事件檔案與口述歷史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富三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45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2-4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50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總督公文類纂宗教法規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8-2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 (12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溫國良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13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士箱家族移民發展史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尹章義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06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日官方檔案慰安婦史料彙編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學新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67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戒嚴崔小萍事件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朱德蘭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65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戒嚴時期台灣政治事件檔案出版資料報紙人名索引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朱德蘭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斷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抗戰及光復後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47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據時期宜蘭地區原住民史料彙編與研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學新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46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總督府公文類纂教育史料彙編與研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 (8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品桐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74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45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總督府公文類纂教育史料彙編與研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     (8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品桐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06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外近百年大事記補錄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省文獻委員會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通史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243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重修台灣省通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住民志人口篇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興雙等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重修台灣省通志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45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甲東西社古文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澤民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物類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44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甲東西社古文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澤民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物類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91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台灣地區水資源史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  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文祥等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92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台灣地區水資源史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文祥等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93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台灣地區水資源史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文祥等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390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台灣地區水資源史 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  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文祥等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史料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48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07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光復前貨幣史述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袁穎生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89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千禧年中外大事記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江錫賢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譜系類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3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05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鄒族篇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嵩山等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10</w:t>
            </w:r>
          </w:p>
        </w:tc>
        <w:tc>
          <w:tcPr>
            <w:tcW w:w="64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卑南公學校與卑南族的發展</w:t>
            </w:r>
          </w:p>
        </w:tc>
        <w:tc>
          <w:tcPr>
            <w:tcW w:w="4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宋龍生</w:t>
            </w:r>
          </w:p>
        </w:tc>
        <w:tc>
          <w:tcPr>
            <w:tcW w:w="398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  <w:shd w:fill="CC99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/>
            <w:shd w:fill="CC99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50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1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四屆臺灣歷史與文化研討會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和傳坤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709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泰雅族史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余光弘等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4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埔百社古文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澤民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物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69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布農族史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葉家寧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1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雄余家發展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彭瑞金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1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宗教論集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有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增日福太郎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宗教類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72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苑裡地區古文書集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蕭富隆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坤山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物類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71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苑裡地區古文書集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蕭富隆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坤山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物類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70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獻堂傳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富三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77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職官志武職表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戴寶村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76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職官志文職表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戴寶村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75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事志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勝彥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73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彰化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葉爾建等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名、輿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82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彰化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葉爾建等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名、輿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74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首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戰後台灣變遷史略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筱峰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60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52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81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埔里社退城日誌暨總督府檔案公文類纂史料彙編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學新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54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56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11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隆顏家發展史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唐羽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10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聚落經濟國家政策與歷史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嵩山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族群類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58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116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風港營所雜記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牡丹社事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學新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57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-3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62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3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總督府檔案平埔族關係文獻選輯續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澤民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0435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總督府檔案平埔族關係文獻選輯續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澤民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歷史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檔案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64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66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84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楝花盛開時的回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治時期畢業紀念冊展圖錄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教育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治時期臺灣公立學校一 覽表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則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許錫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得峰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顏義芳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81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楝花盛開時的回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治時期畢業紀念冊展圖錄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總論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課程篇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姚浙生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83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楝花盛開時的回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治時期畢業紀念冊展圖錄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制服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修學旅行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時局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內地進學篇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文龍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82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楝花盛開時的回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治時期畢業紀念冊展圖錄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學校建築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校歌校旗篇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聰民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88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原住民重大歷史事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七腳川事件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素珍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春治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耀芳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85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宜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翁純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振岳等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31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水田化運動先驅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施世榜家族史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富三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87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策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荷西明鄭時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康培德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明鄭史料類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24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力力社古文書契抄選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屏東崁頂力社村陳家古文書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緯一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澤民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90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-4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384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宜蘭擺厘陳家發展史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進傳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朱家喬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401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溫振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戴寶村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美容等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409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408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-2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404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烽火歲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人的戰時經驗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展平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翠鳳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道聰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惠美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簡傳技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葉連鵬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403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前進婆羅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籍戰俘監視員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展平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文獻叢刊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79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778</w:t>
            </w:r>
          </w:p>
        </w:tc>
        <w:tc>
          <w:tcPr>
            <w:tcW w:w="64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-3</w:t>
            </w:r>
          </w:p>
        </w:tc>
        <w:tc>
          <w:tcPr>
            <w:tcW w:w="4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720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0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3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苗栗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聖欽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史館台灣文獻館採集組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09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3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苗栗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聖欽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史館台灣文獻館採集組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08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中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伯峰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史館台灣文獻館採集組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26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震災重建經驗專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aiwan Historica/The 921 Earth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27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2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震災重建經驗專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aiwan Historica/The 921 Earth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41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本館典藏文物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灣文物數位化展示光碟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史館台灣文獻館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4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25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史大事簡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歷史年代對照表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史館臺灣文獻館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盒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38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嘉梁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9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經濟與社會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翰璧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7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社會多元化與社會團體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世明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22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環境與社會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紀駿傑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蕭新煌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4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社會福利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萬億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20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宗教與社會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志明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5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社會階層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宏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明章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8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都市發展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東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素卿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6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文化與社會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世明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維公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1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3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勞動力與勞動市場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晉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瑞明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21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衛生與健康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詹長權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23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社會志社會運動篇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何明修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蕭新煌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34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原住民部落起源及部落遷移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以魯凱族下三社群為例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許勝發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33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布農族部落起源及部落遷移史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海樹兒、犮刺拉菲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32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走過兩個時代的公務員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從台灣總督府到台灣省行政長官公署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蕭富隆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00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04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峰松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05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鐵路管理局所屬車站之沿革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栭顯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2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嘉粱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11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7-3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嘉粱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73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簡明台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日對照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戴寶村著、 林呈蓉譯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5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8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審計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素玢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2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9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黨團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戴寶村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2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4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民意機關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翠蓮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2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60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治安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純瑩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2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3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行政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淑惠．張人傑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5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選舉罷免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江大樹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人海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1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建置沿革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鄭梅叔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7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考銓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朱柏松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6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法制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泰升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52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治志民主憲政篇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薛化元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72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簡明台灣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英對照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戴寶村著、 李若薇譯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74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原住民史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政策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清治時期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溫振華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85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記憶拼圖下的浴血百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22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事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週年紀念特展圖錄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遵旭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79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移民、返鄉與傳統祭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北台灣都市阿美族的豐年祭儀參與及文化認同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世忠、 劉瑞超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80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總督府警察沿革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譯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徐國章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44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嘉梁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43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8-1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嘉梁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66</w:t>
            </w:r>
          </w:p>
        </w:tc>
        <w:tc>
          <w:tcPr>
            <w:tcW w:w="64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中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朱尉良</w:t>
            </w:r>
          </w:p>
        </w:tc>
        <w:tc>
          <w:tcPr>
            <w:tcW w:w="398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720" w:type="dxa"/>
            <w:tcBorders/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05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阿美族當代宗教研究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素珍、 陳耀芳、 林春治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10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五屆台灣總督府檔案學術研討會論文集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史館臺灣文獻館整理組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11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總督府公文類纂宗教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.5~44.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溫國良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14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雄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古文錦、李明賢、林佳惠等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名、輿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15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地名辭書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雄縣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古文錦、李明賢、林佳惠等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理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地名、輿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23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拓殖株式會社檔案論文集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世慶、張炎憲、范雅鈞等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899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與西班牙關係史料彙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毓中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06</w:t>
            </w:r>
          </w:p>
        </w:tc>
        <w:tc>
          <w:tcPr>
            <w:tcW w:w="64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認同、性別與聚落─噶瑪蘭人變遷中的儀式研究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劉璧榛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46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志教育行政篇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粱福鎮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45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志社會教育篇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淑苓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47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志體育篇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妙英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44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全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育志學校教育篇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奉儒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志書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52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總督府警察沿革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譯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徐國章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傳記類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62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原住民女性的律法脈絡─三個高地族群的比較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世忠、 劉瑞超 、楊鈴慧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40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別冊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嘉梁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39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-2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嘉梁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期刊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季刊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001943</w:t>
            </w:r>
          </w:p>
        </w:tc>
        <w:tc>
          <w:tcPr>
            <w:tcW w:w="64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泰雅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msbtunux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的美麗與哀愁─頭角與奎輝部落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KBute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世系群家族史</w:t>
            </w:r>
          </w:p>
        </w:tc>
        <w:tc>
          <w:tcPr>
            <w:tcW w:w="4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康培德</w:t>
            </w:r>
          </w:p>
        </w:tc>
        <w:tc>
          <w:tcPr>
            <w:tcW w:w="398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灣文獻叢刊</w:t>
            </w:r>
          </w:p>
        </w:tc>
        <w:tc>
          <w:tcPr>
            <w:tcW w:w="70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平裝</w:t>
            </w:r>
          </w:p>
        </w:tc>
        <w:tc>
          <w:tcPr>
            <w:tcW w:w="62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/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,1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5:00Z</dcterms:created>
  <dc:creator>USER</dc:creator>
  <dc:description/>
  <cp:keywords/>
  <dc:language>en-US</dc:language>
  <cp:lastModifiedBy>USER</cp:lastModifiedBy>
  <dcterms:modified xsi:type="dcterms:W3CDTF">2011-05-11T02:05:00Z</dcterms:modified>
  <cp:revision>2</cp:revision>
  <dc:subject/>
  <dc:title>流水號</dc:title>
</cp:coreProperties>
</file>