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屆傑出臺灣文獻獎及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獎勵出版文獻書刊得獎名單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屆傑出臺灣文獻獎得獎名單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71600</wp:posOffset>
                </wp:positionV>
                <wp:extent cx="5244465" cy="215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2364"/>
                              <w:gridCol w:w="3019"/>
                              <w:gridCol w:w="1936"/>
                            </w:tblGrid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53" w:firstLine="53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獎項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得獎者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傑出文獻推廣獎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楊翠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傑出文獻推廣獎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李英茂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傑出文獻研究獎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黃卓權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傑出文獻研究獎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楊鏡汀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170pt;mso-wrap-distance-left:9pt;mso-wrap-distance-right:9pt;mso-wrap-distance-top:0pt;mso-wrap-distance-bottom:0pt;margin-top:108pt;mso-position-vertical-relative:page;margin-left:4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2364"/>
                        <w:gridCol w:w="3019"/>
                        <w:gridCol w:w="1936"/>
                      </w:tblGrid>
                      <w:tr>
                        <w:trPr>
                          <w:trHeight w:val="678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-53" w:firstLine="53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獎項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得獎者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傑出文獻推廣獎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楊翠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傑出文獻推廣獎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英茂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傑出文獻研究獎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黃卓權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傑出文獻研究獎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楊鏡汀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「獎勵出版文獻書刊暨推廣文獻研究」審查得獎名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06730</wp:posOffset>
                </wp:positionV>
                <wp:extent cx="5603875" cy="3679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367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7"/>
                              <w:gridCol w:w="2498"/>
                              <w:gridCol w:w="4320"/>
                              <w:gridCol w:w="1260"/>
                            </w:tblGrid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7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（使用政府預算）          （學術性書刊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申請人（單位）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審    查    書    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中市政府文化局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信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文學．人生．陳千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宜蘭縣史館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宜蘭研究」第八屆學術研討會論文集－產業發展與變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雲林縣政府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雲林文獻第五十二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宜蘭縣史館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宜蘭古文書．第柒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苗栗縣政府國際文化觀光局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張維垣進士家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0" w:hanging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青松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基隆古典文學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25pt;height:289.75pt;mso-wrap-distance-left:9pt;mso-wrap-distance-right:9pt;mso-wrap-distance-top:0pt;mso-wrap-distance-bottom:0pt;margin-top:39.9pt;mso-position-vertical-relative:text;margin-left:3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7"/>
                        <w:gridCol w:w="2498"/>
                        <w:gridCol w:w="4320"/>
                        <w:gridCol w:w="1260"/>
                      </w:tblGrid>
                      <w:tr>
                        <w:trPr>
                          <w:trHeight w:val="691" w:hRule="atLeast"/>
                        </w:trPr>
                        <w:tc>
                          <w:tcPr>
                            <w:tcW w:w="7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（使用政府預算）          （學術性書刊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請人（單位）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審    查    書    刊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中市政府文化局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信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文學．人生．陳千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宜蘭縣史館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宜蘭研究」第八屆學術研討會論文集－產業發展與變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雲林縣政府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雲林文獻第五十二輯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宜蘭縣史館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宜蘭古文書．第柒輯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苗栗縣政府國際文化觀光局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張維垣進士家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0" w:hanging="2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青松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基隆古典文學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1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582"/>
        <w:gridCol w:w="25"/>
        <w:gridCol w:w="161"/>
        <w:gridCol w:w="2496"/>
        <w:gridCol w:w="11"/>
        <w:gridCol w:w="213"/>
        <w:gridCol w:w="4244"/>
        <w:gridCol w:w="13"/>
        <w:gridCol w:w="1435"/>
      </w:tblGrid>
      <w:tr>
        <w:trPr>
          <w:trHeight w:val="652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使用政府預算）          （推廣性書刊）</w:t>
            </w:r>
          </w:p>
        </w:tc>
      </w:tr>
      <w:tr>
        <w:trPr>
          <w:trHeight w:val="652" w:hRule="atLeast"/>
        </w:trPr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（單位）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    查    書    刊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20" w:hRule="atLeast"/>
        </w:trPr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市文化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區域社會研究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苗栗縣政府國際文化觀光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南國民小學沿革史戰前篇上下冊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縣政府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島民間歌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三重區公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戀戀三重埔系列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重工業史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政府文化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文獻與考古－吳基瑞先生口述歷史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文化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瀛文獻第九輯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東生活美學館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出臺東－東海岸文化景觀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縣政府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文獻復刊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三重區公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戀戀三重埔系列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重舊地名探索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藩派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聆聽在地的聲音－《語眾不同臆謎蹤》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史館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第一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政府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瑰寶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雙守護文化資產的巧手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9180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地方志書）</w:t>
            </w:r>
          </w:p>
        </w:tc>
      </w:tr>
      <w:tr>
        <w:trPr>
          <w:trHeight w:val="6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（單位）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    查    書    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政府文化局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續修臺中縣志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冊）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澎湖縣湖西鄉公所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湖西鄉志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9180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非使用政府預算）</w:t>
            </w:r>
          </w:p>
        </w:tc>
      </w:tr>
      <w:tr>
        <w:trPr>
          <w:trHeight w:val="759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（單位）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    查    書    刊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6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辰雄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樹木圖誌第三卷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藍田書院管理委員會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田書院建築裝飾藝術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古文書學會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古文書學會會刊（第七期）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明仁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代嘉義地區保生大帝信仰與祖籍之研究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13:00Z</dcterms:created>
  <dc:creator>User</dc:creator>
  <dc:description/>
  <dc:language>en-US</dc:language>
  <cp:lastModifiedBy>User</cp:lastModifiedBy>
  <cp:lastPrinted>2011-11-24T10:16:00Z</cp:lastPrinted>
  <dcterms:modified xsi:type="dcterms:W3CDTF">2011-11-28T06:36:00Z</dcterms:modified>
  <cp:revision>5</cp:revision>
  <dc:subject/>
  <dc:title>100年度「獎勵出版文獻書刊暨推廣文獻研究」審查得獎名單</dc:title>
</cp:coreProperties>
</file>